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9.2017 г. № 3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рганизации мероприятий п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зданию официального символ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– гим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на основании пункта 2 части 2 статьи 5 Устава муниципального образования Сертолово, в целях установления основных официальных символов муниципального образования Сертолово, 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вить конкурс по созданию официального символа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Сертолово Всеволожского муниципального района Ленинградской области (далее – МО Сертолово) - гимна МО Сертолово (далее - Конкурс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instrText xml:space="preserve"> HYPERLINK "../../C:/Users/NINAEGOROVNA/Desktop/%D0%9C%D0%BE%D0%B8%20%D0%B4%D0%BE%D0%BA%D1%83%D0%BC%D0%B5%D0%BD%D1%82%D1%8B/%D0%A0%D0%B5%D1%88%D0%B5%D0%BD%D0%B8%D1%8F%20%D1%81%D0%BE%D0%B2%D0%B5%D1%82%D0%B0%20%D0%B4%D0%B5%D0%BF%D1%83%D1%82%D0%B0%D1%82%D0%BE%D0%B2/%D0%A0%D0%B5%D1%88%D0%B5%D0%BD%D0%B8%D1%8F%20%D0%A1%D0%BE%D0%B2%D0%B5%D1%82%D0%B0%20%D0%B4%D0%B5%D0%BF%D1%83%D1%82%D0%B0%D1%82%D0%BE%D0%B2/2017/%D0%BF%D0%BE%20%D0%B3%D0%B8%D0%BC%D0%BD%D1%83/%D1%80%D0%B0%D1%81%D0%BF%D0%BE%D1%80%20%D0%B3%D1%83%D0%B1%20%D0%9B%D0%9E%20304-%D1%80%D0%B3.docx" \l "P3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separate"/>
      </w:r>
      <w:r>
        <w:rPr>
          <w:rStyle w:val="InternetLink"/>
          <w:rFonts w:cs="Times New Roman" w:ascii="Times New Roman" w:hAnsi="Times New Roman"/>
          <w:color w:val="auto"/>
          <w:sz w:val="28"/>
          <w:szCs w:val="28"/>
          <w:u w:val="none"/>
        </w:rPr>
        <w:t>Положение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auto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о Конкурсе согласно приложению № 1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уполномоченным органом (организатором Конкурса)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ую комиссию по организации, проведению и отбору проектов официального символа МО Сертолово – гимна МО Сертолово (далее – конкурсная комиссия)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конкурсной комиссии согласно приложению №2.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ой комиссии:</w:t>
      </w:r>
    </w:p>
    <w:p>
      <w:pPr>
        <w:pStyle w:val="ConsPlusNormal"/>
        <w:ind w:left="8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править в комитет по местному самоуправлению,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национальным и межконфессиональным отношениям Ленинградской области, органы местного самоуправления Ленинградской области информацию о проведении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овать размещение информации о проведении Конкурса в средствах массовой информации муниципальных образований Ленинградской области, на официальных и иных сайтах органов местного самоуправления Ленинградской области в информационно-телекоммуникационной сети Интерне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едставить до 15 декабря 2017 г. проект постановления главы МО Сертолово об утверждении победителя Конкурса и проект решения совета депутатов МО Сертолово об установлении текста и музыкальной редакции гимна МО Сертолово и порядка его официального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опубликование (размещение) итогов Конкурса в газете «Петербургский рубеж», на официальном сайте органов местного самоуправления МО Сертолово в информационно-телекоммуникационной сети Интернет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ertolovo.ru</w:t>
        </w:r>
      </w:hyperlink>
      <w:r>
        <w:rPr>
          <w:rFonts w:cs="Times New Roman" w:ascii="Times New Roman" w:hAnsi="Times New Roman"/>
          <w:sz w:val="28"/>
          <w:szCs w:val="28"/>
        </w:rPr>
        <w:t>),  на иных сайтах органов местного самоуправления Ленинградской области в информационно-телекоммуникационной сети Интернет (по согласованию)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официальному опубликованию в газе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 и вступает в силу с момента официального опубликования.</w:t>
      </w:r>
    </w:p>
    <w:p>
      <w:pPr>
        <w:pStyle w:val="ListParagraph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 С.В.Коломыцев</w:t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737" w:hanging="7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sz w:val="28"/>
          <w:szCs w:val="28"/>
        </w:rPr>
      </w:pPr>
      <w:r>
        <w:rPr>
          <w:sz w:val="28"/>
          <w:szCs w:val="28"/>
        </w:rPr>
        <w:t>от 26.09.2017 г. № 35</w:t>
      </w:r>
    </w:p>
    <w:p>
      <w:pPr>
        <w:pStyle w:val="Normal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ОНКУРСЕ ПО СОЗДАНИЮ ОФИЦИАЛЬНОГО СИМВОЛА МУНИЦИПАЛЬНОГО ОБРАЗОВАНИЯ СЕРТОЛОВО ВСЕВОЛОЖСКОГО МУНИЦИПАЛЬНОГО РАЙОН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- ГИМНА МУНИЦИПАЛЬНОГО ОБРАЗОВАНИЯ СЕРТОЛОВО ВСЕВОЛОЖСКОГО МУНИЦИПАЛЬНОГО РАЙОНА ЛЕНИНГРАДСКОЙ ОБЛАСТИ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ее Положение определяет порядок организации и проведения конкурса по созданию официального символа муниципального образования Сертолово Всеволожского муниципального района Ленинградской области - гимна муниципального образования Сертолово Всеволожского муниципального района Ленинградской области (далее - Конкурс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Конкурса - выявление лучших вариантов проекта музыкальной редакции и текста гимна муниципального образования Сертолово Всеволожского муниципального района Ленинградской области (далее - проект гимна), наиболее ярко отражающих историю, величие ратных и трудовых подвигов народа, духовного, политического, экономического, культурного наследия и потенциала муниципального образования Сертолово Всеволожского муниципального района Ленинградской области (далее – МО Сертолово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В Конкурсе могут принять участие профессиональные и самодеятельные композиторы, музыканты, поэты, творческие коллективы, иные граждане и объединения граждан, а также юридические лица (далее - участники Конкурс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Конкурс является открытым и проводится в один ту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Срок проведения Конкурса - с 28 сентября 2017 года  по 15 декаб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6</w:t>
      </w:r>
      <w:r>
        <w:rPr>
          <w:rFonts w:cs="Times New Roman" w:ascii="Times New Roman" w:hAnsi="Times New Roman"/>
          <w:sz w:val="28"/>
          <w:szCs w:val="28"/>
        </w:rPr>
        <w:t>. Информация о проведении Конкурса подлежит официальному опубликованию в газете «Петербургский рубеж», размещению на официальном сайте органов местного самоуправления МО Сертолово в информационно-телекоммуникационной сети Интернет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mosertolov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, размещается </w:t>
        <w:tab/>
        <w:t>(по согласованию) на иных сайтах органов местного самоуправления Ленинградской области в информационно-телекоммуникационной сети Интернет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Условия и порядок проведения Конкурс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55"/>
      <w:bookmarkEnd w:id="0"/>
      <w:r>
        <w:rPr>
          <w:rFonts w:cs="Times New Roman" w:ascii="Times New Roman" w:hAnsi="Times New Roman"/>
          <w:sz w:val="28"/>
          <w:szCs w:val="28"/>
        </w:rPr>
        <w:t>2.1. Конкурсные материалы представляются с 28 сентября 2017 года по 30 ноября 2017 года по адресу: 188650, Ленинградская область, Всеволожский район, г. Сертолово, ул. Молодцова, д.7 к.2, 2 этаж, каб.№23, с пометкой «На конкурс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приема документов:  понедельник - четверг с 9.00 час. до 12.30 час. и с 14.00 час. до 17.30 час., пятница с 9.00 час. до 12.30 час. и с 14.00 час. до 16.30 ча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курсные материалы могут быть представлены лично, через представителя, по почте, курьерской доставкой. Датой представления конкурсных материалов считается дата их поступления организатору Конкурс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56"/>
      <w:bookmarkEnd w:id="1"/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2. Для участия в Конкурсе участники Конкурса представляют следующие конкурсные материал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акт-диск с записью проекта гимна в вокальном и инструментальном испол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ную запись мелодии проекта гимна (партитура для оркестра и хора, клавир и переложение для оркестра (без хор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хотворный текст на листе формата A4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яснительную записку (не более одного листа формата A4) с изложением идеи проекта гим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Проект гимна должен соответствовать следующим требования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остное музыкально-поэтическое произведение (текст и музыка) длительностью от трех до четырех минут для оркестрового, хорового, оркестрово-хорового либо иного вокального и инструментального испол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блюдение в стихотворном тексте всех признаков поэтического произведения (рифма, размер, ритм, благозвучие) и жанровых особенностей (идейно-патриотическое содержани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оржественный, патетический, патриотический и жизнеутверждающий характер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элементов музыкальной редакции и текста гимн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музыкальной редакции проекта гимна возможно использование элементов многонациональной музыкальной культуры, отражающей интересы многонационального состава населения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ксте проекта гимна желательно отразить историческое прошлое и настоящее МО Сертолово и Ленинградской области, многонациональный уклад, героическую борьбу за освобождение земель от немецко-фашистских захватчиков, вклад в историю Ленинградской области, а также желание жителей МО Сертолово улучшать общественное благосостоя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68"/>
      <w:bookmarkEnd w:id="2"/>
      <w:r>
        <w:rPr>
          <w:rFonts w:cs="Times New Roman" w:ascii="Times New Roman" w:hAnsi="Times New Roman"/>
          <w:sz w:val="28"/>
          <w:szCs w:val="28"/>
        </w:rPr>
        <w:t>2.5. Конкурсные материалы представляются в плотном конверте либо в папк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69"/>
      <w:bookmarkEnd w:id="3"/>
      <w:r>
        <w:rPr>
          <w:rFonts w:cs="Times New Roman" w:ascii="Times New Roman" w:hAnsi="Times New Roman"/>
          <w:sz w:val="28"/>
          <w:szCs w:val="28"/>
        </w:rPr>
        <w:t>2.6. К конкурсным материалам прилагается запечатанный конверт с информационным листом, содержащим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 (при наличии), дата рождения, краткая биография, наименование (не более одного листа формата A4) участника Конкурса (соавторов - при участии в Конкурсе творческого коллектива или иного объединени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с индексом, телефон участника Конкурса (соавторов - при участии в Конкурсе творческого коллектива или иного объединения гражда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язательство участника Конкурса (соавторов - при участии в Конкурсе творческого коллектива или иного объединения граждан)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4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участника Конкурса (соавторов - при участии в Конкурсе творческого коллектива или иного объединения граждан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74"/>
      <w:bookmarkEnd w:id="4"/>
      <w:r>
        <w:rPr>
          <w:rFonts w:cs="Times New Roman" w:ascii="Times New Roman" w:hAnsi="Times New Roman"/>
          <w:sz w:val="28"/>
          <w:szCs w:val="28"/>
        </w:rPr>
        <w:t xml:space="preserve">2.7. Участник Конкурса может представить несколько вариантов проекта гимна, каждый из которых должен быть оформлен в соответствии с требованиями, указанными в </w:t>
      </w:r>
      <w:hyperlink w:anchor="P5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х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– </w:t>
      </w:r>
      <w:hyperlink w:anchor="P74">
        <w:r>
          <w:rPr>
            <w:rFonts w:cs="Times New Roman" w:ascii="Times New Roman" w:hAnsi="Times New Roman"/>
            <w:color w:val="0000FF"/>
            <w:sz w:val="28"/>
            <w:szCs w:val="28"/>
          </w:rPr>
          <w:t>2.6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Конкурсные материалы не рецензируются и после подведения итогов Конкурса возвращаются участникам Конкурса по их заяв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снованиями для отказа в приеме конкурсных материалов являютс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- несоответствие требованиям </w:t>
      </w:r>
      <w:hyperlink w:anchor="P5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в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Fonts w:cs="Times New Roman" w:ascii="Times New Roman" w:hAnsi="Times New Roman"/>
            <w:color w:val="0000FF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ставление конкурсных материалов с нарушением срока, установленного </w:t>
      </w:r>
      <w:hyperlink w:anchor="P5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88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бразование конкурсной комиссии по организации, проведению и отбору проектов официального символа МО Сертолово – гимна МО Сертолово и порядок её работ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Для организации и проведения Конкурса образуется конкурсная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сия по организации, проведению и отбору проектов официального символа МО Сертолово – гимна МО Сертолово (далее - конкурсная комисс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 своей работе руководствуется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Конкурсная комиссия состоит из 15 членов конкурсной комиссии и формируется в составе председателя конкурсной комиссии, заместителя председателя конкурсной комиссии, секретаря конкурсной комиссии,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сональный состав конкурсной комиссии утверждается приложением №2 к настоящему решению совета депутатов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Члены конкурсной комиссии не вправе участвовать в Конкурсе в качестве участников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Функциями конкурсной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Конкурса, прием и хранение конкурс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конкурсных материа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ение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церемонии награждения победителя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работы по подготовке окончательной версии исполнения гим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врат конкурсных материалов по заявкам участников Конкурс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ъяснения органам государственной власти, органам местного самоуправления, организациям и гражданам по оформлению конкурсных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едседатель конкурсной комиссии организует работу конкурсной комиссии, определяет дату, время и место проведения заседания конкурсной комиссии, утверждает повестку дня заседания, подписывает протокол заседани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сутствие председателя конкурсной комиссии его обязанности исполняет заместитель председателя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Секретарь конкурсной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прием конкурсных материалов, проверку их соответствия требованиям </w:t>
      </w:r>
      <w:hyperlink w:anchor="P55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ов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56">
        <w:r>
          <w:rPr>
            <w:rFonts w:cs="Times New Roman" w:ascii="Times New Roman" w:hAnsi="Times New Roman"/>
            <w:color w:val="0000FF"/>
            <w:sz w:val="28"/>
            <w:szCs w:val="28"/>
          </w:rPr>
          <w:t>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68">
        <w:r>
          <w:rPr>
            <w:rFonts w:cs="Times New Roman" w:ascii="Times New Roman" w:hAnsi="Times New Roman"/>
            <w:color w:val="0000FF"/>
            <w:sz w:val="28"/>
            <w:szCs w:val="28"/>
          </w:rPr>
          <w:t>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74">
        <w:r>
          <w:rPr>
            <w:rFonts w:cs="Times New Roman" w:ascii="Times New Roman" w:hAnsi="Times New Roman"/>
            <w:color w:val="0000FF"/>
            <w:sz w:val="28"/>
            <w:szCs w:val="28"/>
          </w:rPr>
          <w:t>2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овещает членов конкурсной комиссии о дате, времени и месте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авливает материалы для заседания конкурсной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т протоколы заседаний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106"/>
      <w:bookmarkEnd w:id="5"/>
      <w:r>
        <w:rPr>
          <w:rFonts w:cs="Times New Roman" w:ascii="Times New Roman" w:hAnsi="Times New Roman"/>
          <w:sz w:val="28"/>
          <w:szCs w:val="28"/>
        </w:rPr>
        <w:t>3.7. Заседание конкурсной комиссии правомочно, если на нем присутствует более двух третей членов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Решения конкурсной комиссии принимаются открытым голосованием простым большинством голосов членов конкурсной комиссии, присутствующих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ьствующего на заседании конкурсной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Решения конкурсной комиссии оформляются протоколом, который подписывается членами конкурсной комиссии, присутствующими на засед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Решение конкурсной комиссии является окончательны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6" w:name="P111"/>
      <w:bookmarkEnd w:id="6"/>
      <w:r>
        <w:rPr>
          <w:rFonts w:cs="Times New Roman" w:ascii="Times New Roman" w:hAnsi="Times New Roman"/>
          <w:sz w:val="28"/>
          <w:szCs w:val="28"/>
        </w:rPr>
        <w:t>3.11. Заседания конкурсной комиссии проводятся с 1 декабря 2017 года по 15 декабря 2017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конкурсной комиссии осуществляется вскрытие конвертов (папок) с конкурсными материалами, рассмотрение, прослушивание и оценка конкурсных материалов на соответствие требованиям, предусмотр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114"/>
      <w:bookmarkEnd w:id="7"/>
      <w:r>
        <w:rPr>
          <w:rFonts w:cs="Times New Roman" w:ascii="Times New Roman" w:hAnsi="Times New Roman"/>
          <w:sz w:val="28"/>
          <w:szCs w:val="28"/>
        </w:rPr>
        <w:t>3.13. При голосовании для выявления победителя Конкурса члены конкурсной комиссии принимают во внимание, чтобы проект гимна  наиболее полно соответствовал требованиям, предусмотр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115"/>
      <w:bookmarkEnd w:id="8"/>
      <w:r>
        <w:rPr>
          <w:rFonts w:cs="Times New Roman" w:ascii="Times New Roman" w:hAnsi="Times New Roman"/>
          <w:sz w:val="28"/>
          <w:szCs w:val="28"/>
        </w:rPr>
        <w:t>3.14. После выявления победителя Конкурса конкурсная комиссия вскрывает конверт с информационным листом и проверяет его на соответствие требованиям, предусмотренным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в информационном листе победителя Конкурса отсутствуют отдельные сведения (кроме отсутствия обязательства участника Конкурса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5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которые возможно восполнить при наличии контактных данных участника Конкурса, участник Конкурса признается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е могут быть признаны победителями Конкурса участники Конкурс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ставившие отдельно текст без музыки либо отдельно музыку без текста проекта гим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119"/>
      <w:bookmarkEnd w:id="9"/>
      <w:r>
        <w:rPr>
          <w:rFonts w:cs="Times New Roman" w:ascii="Times New Roman" w:hAnsi="Times New Roman"/>
          <w:sz w:val="28"/>
          <w:szCs w:val="28"/>
        </w:rPr>
        <w:t xml:space="preserve">б) в информационном листе которых не содержится обязательства участника Конкурса в случае признания его победителем Конкурса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6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120"/>
      <w:bookmarkEnd w:id="10"/>
      <w:r>
        <w:rPr>
          <w:rFonts w:cs="Times New Roman" w:ascii="Times New Roman" w:hAnsi="Times New Roman"/>
          <w:sz w:val="28"/>
          <w:szCs w:val="28"/>
        </w:rPr>
        <w:t xml:space="preserve">в) в информационном листе которых отсутствуют отдельные сведения (кроме отсутствия обязательства участника Конкурса в случае признания его победителем заключить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7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), которые невозможно восполнит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6. В случаях, указанных в </w:t>
      </w:r>
      <w:hyperlink w:anchor="P119">
        <w:r>
          <w:rPr>
            <w:rFonts w:cs="Times New Roman" w:ascii="Times New Roman" w:hAnsi="Times New Roman"/>
            <w:color w:val="0000FF"/>
            <w:sz w:val="28"/>
            <w:szCs w:val="28"/>
          </w:rPr>
          <w:t>подпунктах "б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20">
        <w:r>
          <w:rPr>
            <w:rFonts w:cs="Times New Roman" w:ascii="Times New Roman" w:hAnsi="Times New Roman"/>
            <w:color w:val="0000FF"/>
            <w:sz w:val="28"/>
            <w:szCs w:val="28"/>
          </w:rPr>
          <w:t>"в" пункта 3.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одолжение выявления победителя Конкурса осуществляется из числа заявок, поданных на Конкурс, в порядке, предусмотренном </w:t>
      </w:r>
      <w:hyperlink w:anchor="P106">
        <w:r>
          <w:rPr>
            <w:rFonts w:cs="Times New Roman" w:ascii="Times New Roman" w:hAnsi="Times New Roman"/>
            <w:color w:val="0000FF"/>
            <w:sz w:val="28"/>
            <w:szCs w:val="28"/>
          </w:rPr>
          <w:t>пунктами 3.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- </w:t>
      </w:r>
      <w:hyperlink w:anchor="P111">
        <w:r>
          <w:rPr>
            <w:rFonts w:cs="Times New Roman" w:ascii="Times New Roman" w:hAnsi="Times New Roman"/>
            <w:color w:val="0000FF"/>
            <w:sz w:val="28"/>
            <w:szCs w:val="28"/>
          </w:rPr>
          <w:t>3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4">
        <w:r>
          <w:rPr>
            <w:rFonts w:cs="Times New Roman" w:ascii="Times New Roman" w:hAnsi="Times New Roman"/>
            <w:color w:val="0000FF"/>
            <w:sz w:val="28"/>
            <w:szCs w:val="28"/>
          </w:rPr>
          <w:t>3.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15">
        <w:r>
          <w:rPr>
            <w:rFonts w:cs="Times New Roman" w:ascii="Times New Roman" w:hAnsi="Times New Roman"/>
            <w:color w:val="0000FF"/>
            <w:sz w:val="28"/>
            <w:szCs w:val="28"/>
          </w:rPr>
          <w:t>3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7. Победителем Конкурса может быть признан только один участник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8. В протоколе заседания конкурсной комиссии указываются фамилия, имя, отчество (при наличии), наименование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На основании протокола заседания конкурсной комиссии организатором Конкурса подготавливается проект постановления главы МО Сертолово об утверждении победителя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Конкурс признается несостоявшимся в случае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истечения 17.30 час.  30ноября 2017 года конкурсные материалы не представле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 один из участников Конкурса не может быть признан победителем Конкурс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1. Организационное и материально-техническое обеспечение деятельности конкурсной комиссии осуществляется организатором Конкурса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ъявление победителя Конкурс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Объявление победителя Конкурса осуществляется на первом после выявления победителя Конкурса заседании совета депутатов МО Сертолово  в торжественной обстановке с участием победителя и участников Конкурса, членов конкурсной комиссии, а также представителей средств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объявления победителя Конкурса информация о победителе Конкурса не подлежит разгла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обедитель Конкурса награждается ценным подарком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Участникам Конкурса вручаются благодарственные письма главы МО Сертоло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Глава МО Сертолово в течении пяти рабочих дней со дня объявления победителя Конкурса подписывает с победителем Конкурса договор о безвозмездном отчуждении исключительного права на использование проекта гимна в соответствии с положениями Гражданского </w:t>
      </w:r>
      <w:hyperlink r:id="rId8">
        <w:r>
          <w:rPr>
            <w:rFonts w:cs="Times New Roman" w:ascii="Times New Roman" w:hAnsi="Times New Roman"/>
            <w:color w:val="0000FF"/>
            <w:sz w:val="28"/>
            <w:szCs w:val="28"/>
          </w:rPr>
          <w:t>кодекс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Конкурсная комиссия приглашает победителя Конкурса к работе по созданию описательной версии гимна МО Сертолово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Заключительные полож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связанные с организацией и проведением Конкурса, осуществляются за счет средств бюджета МО Сертолово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left="737" w:hanging="737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 МО Сертолово</w:t>
      </w:r>
    </w:p>
    <w:p>
      <w:pPr>
        <w:pStyle w:val="Normal"/>
        <w:ind w:left="737" w:hanging="737"/>
        <w:jc w:val="right"/>
        <w:rPr>
          <w:sz w:val="28"/>
          <w:szCs w:val="28"/>
        </w:rPr>
      </w:pPr>
      <w:r>
        <w:rPr>
          <w:sz w:val="28"/>
          <w:szCs w:val="28"/>
        </w:rPr>
        <w:t>от 26.09.2017 г. № 35</w:t>
      </w:r>
      <w:bookmarkStart w:id="11" w:name="_GoBack"/>
      <w:bookmarkEnd w:id="11"/>
    </w:p>
    <w:p>
      <w:pPr>
        <w:pStyle w:val="Normal"/>
        <w:ind w:left="737" w:hanging="73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остав конкурсной комиссии </w:t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по организации, проведению и отбору проектов официального</w:t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 xml:space="preserve">символа  муниципального образования Сертолово Всеволожского муниципального района Ленинградской области - гимна муниципального образования Сертолово Всеволожского муниципального района Ленинградской области </w:t>
      </w:r>
    </w:p>
    <w:p>
      <w:pPr>
        <w:pStyle w:val="Title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tbl>
      <w:tblPr>
        <w:tblW w:w="9571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74"/>
        <w:gridCol w:w="1985"/>
        <w:gridCol w:w="4859"/>
        <w:gridCol w:w="2052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№</w:t>
            </w:r>
            <w:r>
              <w:rPr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Статус члена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Должность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i w:val="false"/>
                <w:iCs w:val="false"/>
                <w:sz w:val="28"/>
                <w:szCs w:val="28"/>
              </w:rPr>
              <w:t>ФИ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ервый заместитель главы администрации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Рудь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дежда Иван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я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председателя совета депутатов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айдаш Николай Семен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главы администрации по финансам и экономике - председатель комитета финансов и экономики администрации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арачёва Ирина 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 отдела местного самоуправления администрации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Буравская Ирина Никола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 юридического отдела администрации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ишнякова Ольга Олег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епутат совета депутатов МО Сертолово, Почетный житель 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.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еселов Владимир Васил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 МАУ «Сертоловский культурно-спортивный центр «Спектр»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Матусевич Марина Степан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редседатель общественной организации «Совет ветеранов МО Сертолово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ухарева Любовь Григор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чальник отдела культуры администрации МО «Всеволожский муниципальный район» Ленинградской области (по согласованию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раскова Наталья Вадим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Учитель русского языка и литературы МОБУ «Сертоловская средняя общеобразовательная школа № 1», Почетный житель г. Сертолово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Баталова Лилия </w:t>
            </w:r>
          </w:p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Василье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widowControl w:val="false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 xml:space="preserve">Руководитель Народного коллектива </w:t>
            </w:r>
          </w:p>
          <w:p>
            <w:pPr>
              <w:pStyle w:val="BodyText2"/>
              <w:widowControl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хора русской песни «Сертоловчанка»</w:t>
            </w:r>
            <w:r>
              <w:rPr>
                <w:b/>
                <w:bCs/>
                <w:i w:val="false"/>
                <w:iCs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по согласованию)</w:t>
            </w:r>
          </w:p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рчанов Аркадий Борис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Директор МБУ ДО «Сертоловская детская школа искусств», депутат совета депутатов МО Сертолово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оновалов Михаил Юрье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Заместитель директора МБУ ДО «Сертоловская детская школа искусств», руководитель народного вокального ансамбля «Канцона» (по согласованию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Халаджиева Марина Александровн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Член комиссии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Директор АУ «Редакция газеты «Петербургский рубеж», депутат совета депутатов МО Сертолово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ичугин Александр Викторович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Секретарь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Главный специалист аппарата совета депутатов МО Сертолово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Кубышко Любовь Владимировн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10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8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4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76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12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4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Body Text" w:locked="1" w:uiPriority="0" w:semiHidden="0" w:unhideWhenUsed="0"/>
    <w:lsdException w:name="Subtitle" w:locked="1" w:uiPriority="0" w:semiHidden="0" w:unhideWhenUsed="0" w:qFormat="1"/>
    <w:lsdException w:name="Body Text 2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4a87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locked/>
    <w:rsid w:val="00f44a87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uiPriority w:val="99"/>
    <w:qFormat/>
    <w:locked/>
    <w:rsid w:val="00a7235d"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locked/>
    <w:rsid w:val="00f44a87"/>
    <w:rPr>
      <w:rFonts w:ascii="Arial" w:hAnsi="Arial" w:cs="Arial"/>
      <w:b/>
      <w:bCs/>
      <w:kern w:val="2"/>
      <w:sz w:val="32"/>
      <w:szCs w:val="32"/>
      <w:lang w:eastAsia="ru-RU"/>
    </w:rPr>
  </w:style>
  <w:style w:type="character" w:styleId="Heading2Char" w:customStyle="1">
    <w:name w:val="Heading 2 Char"/>
    <w:basedOn w:val="DefaultParagraphFont"/>
    <w:link w:val="Heading2"/>
    <w:uiPriority w:val="99"/>
    <w:semiHidden/>
    <w:qFormat/>
    <w:locked/>
    <w:rsid w:val="00a7235d"/>
    <w:rPr>
      <w:rFonts w:ascii="Cambria" w:hAnsi="Cambria" w:cs="Cambria"/>
      <w:b/>
      <w:bCs/>
      <w:color w:val="4F81BD"/>
      <w:sz w:val="26"/>
      <w:szCs w:val="26"/>
      <w:lang w:eastAsia="ru-RU"/>
    </w:rPr>
  </w:style>
  <w:style w:type="character" w:styleId="Strong">
    <w:name w:val="Strong"/>
    <w:basedOn w:val="DefaultParagraphFont"/>
    <w:uiPriority w:val="99"/>
    <w:qFormat/>
    <w:rsid w:val="005e5ffa"/>
    <w:rPr>
      <w:b/>
      <w:bCs/>
    </w:rPr>
  </w:style>
  <w:style w:type="character" w:styleId="SubtleEmphasis">
    <w:name w:val="Subtle Emphasis"/>
    <w:basedOn w:val="DefaultParagraphFont"/>
    <w:uiPriority w:val="99"/>
    <w:qFormat/>
    <w:rsid w:val="005e5ffa"/>
    <w:rPr>
      <w:i/>
      <w:iCs/>
      <w:color w:val="808080"/>
    </w:rPr>
  </w:style>
  <w:style w:type="character" w:styleId="TitleChar" w:customStyle="1">
    <w:name w:val="Title Char"/>
    <w:basedOn w:val="DefaultParagraphFont"/>
    <w:link w:val="Title"/>
    <w:uiPriority w:val="99"/>
    <w:qFormat/>
    <w:locked/>
    <w:rsid w:val="00f44a87"/>
    <w:rPr>
      <w:rFonts w:ascii="Times New Roman" w:hAnsi="Times New Roman" w:cs="Times New Roman"/>
      <w:b/>
      <w:bCs/>
      <w:i/>
      <w:iCs/>
      <w:sz w:val="24"/>
      <w:szCs w:val="24"/>
      <w:lang w:eastAsia="ru-RU"/>
    </w:rPr>
  </w:style>
  <w:style w:type="character" w:styleId="InternetLink">
    <w:name w:val="Hyperlink"/>
    <w:basedOn w:val="DefaultParagraphFont"/>
    <w:uiPriority w:val="99"/>
    <w:rsid w:val="009b2a5f"/>
    <w:rPr>
      <w:color w:val="0000FF"/>
      <w:u w:val="single"/>
    </w:rPr>
  </w:style>
  <w:style w:type="character" w:styleId="BodyText2Char" w:customStyle="1">
    <w:name w:val="Body Text 2 Char"/>
    <w:basedOn w:val="DefaultParagraphFont"/>
    <w:link w:val="BodyText2"/>
    <w:uiPriority w:val="99"/>
    <w:qFormat/>
    <w:locked/>
    <w:rsid w:val="000307d2"/>
    <w:rPr>
      <w:rFonts w:ascii="Bookman Old Style" w:hAnsi="Bookman Old Style" w:cs="Bookman Old Style"/>
      <w:i/>
      <w:iCs/>
      <w:sz w:val="24"/>
      <w:szCs w:val="24"/>
      <w:lang w:eastAsia="ru-RU"/>
    </w:rPr>
  </w:style>
  <w:style w:type="character" w:styleId="BodyTextChar" w:customStyle="1">
    <w:name w:val="Body Text Char"/>
    <w:basedOn w:val="DefaultParagraphFont"/>
    <w:uiPriority w:val="99"/>
    <w:qFormat/>
    <w:locked/>
    <w:rsid w:val="00a7235d"/>
    <w:rPr>
      <w:rFonts w:ascii="Arial" w:hAnsi="Arial" w:cs="Arial"/>
      <w:lang w:eastAsia="ru-RU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locked/>
    <w:rsid w:val="00592be1"/>
    <w:rPr>
      <w:rFonts w:ascii="Tahoma" w:hAnsi="Tahoma" w:cs="Tahoma"/>
      <w:sz w:val="16"/>
      <w:szCs w:val="16"/>
      <w:lang w:eastAsia="ru-RU"/>
    </w:rPr>
  </w:style>
  <w:style w:type="character" w:styleId="HeaderChar" w:customStyle="1">
    <w:name w:val="Header Char"/>
    <w:basedOn w:val="DefaultParagraphFont"/>
    <w:link w:val="Header"/>
    <w:uiPriority w:val="99"/>
    <w:qFormat/>
    <w:locked/>
    <w:rsid w:val="009a09ed"/>
    <w:rPr>
      <w:rFonts w:ascii="Times New Roman" w:hAnsi="Times New Roman" w:cs="Times New Roman"/>
      <w:sz w:val="24"/>
      <w:szCs w:val="24"/>
      <w:lang w:eastAsia="ru-RU"/>
    </w:rPr>
  </w:style>
  <w:style w:type="character" w:styleId="FooterChar" w:customStyle="1">
    <w:name w:val="Footer Char"/>
    <w:basedOn w:val="DefaultParagraphFont"/>
    <w:link w:val="Footer"/>
    <w:uiPriority w:val="99"/>
    <w:qFormat/>
    <w:locked/>
    <w:rsid w:val="009a09ed"/>
    <w:rPr>
      <w:rFonts w:ascii="Times New Roman" w:hAnsi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rsid w:val="00a7235d"/>
    <w:pPr>
      <w:widowControl w:val="false"/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leChar"/>
    <w:uiPriority w:val="99"/>
    <w:qFormat/>
    <w:locked/>
    <w:rsid w:val="00f44a87"/>
    <w:pPr>
      <w:jc w:val="center"/>
    </w:pPr>
    <w:rPr>
      <w:b/>
      <w:bCs/>
      <w:i/>
      <w:iCs/>
    </w:rPr>
  </w:style>
  <w:style w:type="paragraph" w:styleId="ConsPlusNormal" w:customStyle="1">
    <w:name w:val="ConsPlusNormal"/>
    <w:uiPriority w:val="99"/>
    <w:qFormat/>
    <w:rsid w:val="009b2a5f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99"/>
    <w:qFormat/>
    <w:rsid w:val="009e413d"/>
    <w:pPr>
      <w:ind w:left="720" w:hanging="0"/>
    </w:pPr>
    <w:rPr/>
  </w:style>
  <w:style w:type="paragraph" w:styleId="ConsPlusTitle" w:customStyle="1">
    <w:name w:val="ConsPlusTitle"/>
    <w:uiPriority w:val="99"/>
    <w:qFormat/>
    <w:rsid w:val="00fd5493"/>
    <w:pPr>
      <w:widowControl w:val="false"/>
      <w:bidi w:val="0"/>
      <w:spacing w:before="0" w:after="0"/>
      <w:jc w:val="left"/>
    </w:pPr>
    <w:rPr>
      <w:rFonts w:eastAsia="Times New Roman" w:cs="Calibri" w:ascii="Calibri" w:hAnsi="Calibri"/>
      <w:b/>
      <w:bCs/>
      <w:color w:val="auto"/>
      <w:kern w:val="0"/>
      <w:sz w:val="22"/>
      <w:szCs w:val="22"/>
      <w:lang w:val="ru-RU" w:eastAsia="ru-RU" w:bidi="ar-SA"/>
    </w:rPr>
  </w:style>
  <w:style w:type="paragraph" w:styleId="BodyText2">
    <w:name w:val="Body Text 2"/>
    <w:basedOn w:val="Normal"/>
    <w:link w:val="BodyText2Char"/>
    <w:uiPriority w:val="99"/>
    <w:qFormat/>
    <w:rsid w:val="000307d2"/>
    <w:pPr>
      <w:jc w:val="center"/>
    </w:pPr>
    <w:rPr>
      <w:rFonts w:ascii="Bookman Old Style" w:hAnsi="Bookman Old Style" w:cs="Bookman Old Style"/>
      <w:i/>
      <w:iCs/>
      <w:sz w:val="40"/>
      <w:szCs w:val="40"/>
    </w:rPr>
  </w:style>
  <w:style w:type="paragraph" w:styleId="BalloonText">
    <w:name w:val="Balloon Text"/>
    <w:basedOn w:val="Normal"/>
    <w:link w:val="BalloonTextChar"/>
    <w:uiPriority w:val="99"/>
    <w:semiHidden/>
    <w:qFormat/>
    <w:rsid w:val="00592be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9a09ed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FooterChar"/>
    <w:uiPriority w:val="99"/>
    <w:rsid w:val="009a09ed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ertolovo.ru/" TargetMode="External"/><Relationship Id="rId3" Type="http://schemas.openxmlformats.org/officeDocument/2006/relationships/hyperlink" Target="http://www.mosertolovo.ru/" TargetMode="External"/><Relationship Id="rId4" Type="http://schemas.openxmlformats.org/officeDocument/2006/relationships/hyperlink" Target="consultantplus://offline/ref=B21480C101CED0474652A6C3FC40E9BD5E50729883C93ACC5C64FEB513U1J4L" TargetMode="External"/><Relationship Id="rId5" Type="http://schemas.openxmlformats.org/officeDocument/2006/relationships/hyperlink" Target="consultantplus://offline/ref=B21480C101CED0474652A6C3FC40E9BD5E50729883C93ACC5C64FEB513U1J4L" TargetMode="External"/><Relationship Id="rId6" Type="http://schemas.openxmlformats.org/officeDocument/2006/relationships/hyperlink" Target="consultantplus://offline/ref=B21480C101CED0474652A6C3FC40E9BD5E50729883C93ACC5C64FEB513U1J4L" TargetMode="External"/><Relationship Id="rId7" Type="http://schemas.openxmlformats.org/officeDocument/2006/relationships/hyperlink" Target="consultantplus://offline/ref=B21480C101CED0474652A6C3FC40E9BD5E50729883C93ACC5C64FEB513U1J4L" TargetMode="External"/><Relationship Id="rId8" Type="http://schemas.openxmlformats.org/officeDocument/2006/relationships/hyperlink" Target="consultantplus://offline/ref=B21480C101CED0474652A6C3FC40E9BD5E50729883C93ACC5C64FEB513U1J4L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  <Pages>10</Pages>
  <Words>2832</Words>
  <Characters>16144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19:00Z</dcterms:created>
  <dc:creator>NINAEGOROVNA</dc:creator>
  <dc:description/>
  <dc:language>en-US</dc:language>
  <cp:lastModifiedBy>1</cp:lastModifiedBy>
  <cp:lastPrinted>2017-09-14T08:33:00Z</cp:lastPrinted>
  <dcterms:modified xsi:type="dcterms:W3CDTF">2017-09-27T08:19:00Z</dcterms:modified>
  <cp:revision>2</cp:revision>
  <dc:subject/>
  <dc:title>МУНИЦИПАЛЬНОЕ ОБРАЗОВАНИЕ СЕРТОЛОВ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